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1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Heading2"/>
        <w:spacing w:lineRule="exact" w:line="48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О проведении призыва граждан Российской Федерации </w:t>
        <w:br/>
        <w:t>на военную службу в апреле – июле 2021 года</w:t>
      </w:r>
    </w:p>
    <w:p>
      <w:pPr>
        <w:pStyle w:val="Normal"/>
        <w:spacing w:lineRule="exact" w:line="48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TextBodyIndent"/>
        <w:tabs>
          <w:tab w:val="clear" w:pos="720"/>
          <w:tab w:val="left" w:pos="7088" w:leader="none"/>
        </w:tabs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 xml:space="preserve">В соответствии с федеральными законами от 28.03.1998 № 53-ФЗ </w:t>
        <w:br/>
        <w:t xml:space="preserve">«О воинской обязанности и военной службе», от 25.07.2002 № 113-ФЗ </w:t>
        <w:br/>
        <w:t xml:space="preserve">«Об альтернативной гражданской службе», постановлением Правительства Российской Федерации от 11.11.2006 № 663 </w:t>
        <w:br/>
        <w:t xml:space="preserve">«Об утверждении Положения о призыве на военную службу граждан Российской Федерации», приказом Министра обороны Российской Федерации и Министерства здравоохранения Российской Федерации </w:t>
        <w:br/>
        <w:t>от 23.05.2001 № 240/168 «Об организации медицинского обеспечения подготовки граждан Российской Федерации к военной службе» ПОСТАНОВЛЯЮ: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1. Создать областную призывную комиссию по проведению призыва граждан Российской Федерации 1994 – 2003 годов рождения на военную службу в апреле – июле 2021 года (далее – областная призывная комиссия) и утвердить ее основной и резервный составы согласно </w:t>
        <w:br/>
        <w:t>приложениям № 1 и № 2.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2. Создать призывные комиссии муниципальных районов, </w:t>
        <w:br/>
        <w:t xml:space="preserve">городских и муниципальных округов Кировской области, районов муниципального образования «Город Киров» по проведению призыва граждан Российской Федерации 1994 – 2003 годов рождения на военную службу в апреле – июле 2021 года (далее – призывные комиссии) </w:t>
        <w:br/>
        <w:t xml:space="preserve">и утвердить их основные и резервные составы согласно </w:t>
        <w:br/>
        <w:t>приложениям № 3 – № 94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szCs w:val="28"/>
          <w:lang w:val="ru-RU"/>
        </w:rPr>
        <w:t xml:space="preserve">3. Утвердить перечень медицинских организаций для проведения дополнительного медицинского обследования (лечения) призывников </w:t>
        <w:br/>
        <w:t xml:space="preserve">в период работы </w:t>
      </w:r>
      <w:r>
        <w:rPr>
          <w:lang w:val="ru-RU"/>
        </w:rPr>
        <w:t xml:space="preserve">областной призывной комиссии по проведению призыва граждан Российской Федерации 1994 – 2003 годов рождения на военную службу в апреле – июле 2021 года </w:t>
      </w:r>
      <w:r>
        <w:rPr>
          <w:szCs w:val="28"/>
          <w:lang w:val="ru-RU"/>
        </w:rPr>
        <w:t xml:space="preserve">согласно </w:t>
        <w:br/>
        <w:t>приложению № 95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 xml:space="preserve">4. Рекомендовать главам муниципальных районов, городских </w:t>
        <w:br/>
        <w:t xml:space="preserve">и муниципальных округов Кировской области, муниципального образования «Город Киров» оказать содействие военным комиссариатам соответствующих муниципальных образований Кировской области </w:t>
        <w:br/>
        <w:t xml:space="preserve">в организации и проведении мероприятий, связанных </w:t>
        <w:br/>
        <w:t>с призывом граждан на военную службу, в том числе по: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организации доставки призывников на призывные пункты </w:t>
        <w:br/>
        <w:t>и отправки их на сборный пункт Кировской области;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выделению необходимых оборудованных помещений под призывные пункты;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проведению социально-патриотической акции «День призывника»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5. Министерству здравоохранения Кировской области: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 xml:space="preserve">5.1. Осуществить контроль за выделением медицинскими учреждениями врачей-специалистов и среднего медицинского персонала </w:t>
        <w:br/>
        <w:t>в соответствии с заявками военных комиссаров муниципальных образований Кировской области.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5.2. Совместно с военным комиссаром Кировской области определить порядок привлечения врачей-специалистов и среднего медицинского персонала к проведению медицинского освидетельствования граждан, призываемых на военную службу. </w:t>
      </w:r>
    </w:p>
    <w:p>
      <w:pPr>
        <w:pStyle w:val="TextBodyIndent"/>
        <w:suppressAutoHyphens w:val="true"/>
        <w:spacing w:lineRule="exact" w:line="4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6. Министерству образования Кировской области совместно</w:t>
        <w:br/>
        <w:t xml:space="preserve">с руководителями общеобразовательных и профессиональных </w:t>
        <w:br/>
        <w:t xml:space="preserve">образовательных организаций Кировской области осуществить контроль за явкой обучающихся, подлежащих вызову на мероприятия, связанные </w:t>
        <w:br/>
        <w:t xml:space="preserve">с призывом на военную службу, в военные комиссариаты муниципальных районов, городских и муниципальных округов Кировской области, районов муниципального образования «Город Киров» на медицинское освидетельствование и профессиональный психологический отбор, </w:t>
        <w:br/>
        <w:t>а также на заседание призывной комиссии.</w:t>
      </w:r>
    </w:p>
    <w:p>
      <w:pPr>
        <w:pStyle w:val="TextBodyIndent"/>
        <w:suppressAutoHyphens w:val="true"/>
        <w:spacing w:lineRule="exact" w:line="460"/>
        <w:ind w:firstLine="709"/>
        <w:jc w:val="both"/>
        <w:rPr/>
      </w:pPr>
      <w:r>
        <w:rPr>
          <w:lang w:val="ru-RU"/>
        </w:rPr>
        <w:t>7. Рекомендовать Управлению Министерства внутренних дел Российской Федерации по Кировской области для обеспечения правопорядка на прилегающих территориях к сборному пункту Кировской области, призывных пунктах военных комиссариатов муниципальных районов, городских и муниципальных округов Кировской области, районов муниципального образования «Город Киров» приблизить патрульно-постовые наряды полиции на период нахождения там призывников.</w:t>
      </w:r>
    </w:p>
    <w:p>
      <w:pPr>
        <w:pStyle w:val="TextBodyIndent"/>
        <w:suppressAutoHyphens w:val="true"/>
        <w:spacing w:lineRule="exact" w:line="460"/>
        <w:ind w:firstLine="709"/>
        <w:jc w:val="both"/>
        <w:rPr/>
      </w:pPr>
      <w:r>
        <w:rPr>
          <w:lang w:val="ru-RU"/>
        </w:rPr>
        <w:t xml:space="preserve">8. Управлению по взаимодействию с правоохранительными органами и военнослужащими администрации Губернатора </w:t>
        <w:br/>
        <w:t>и Правительства Кировской области совместно с управлением массовых коммуникаций Кировской области обеспечить информирование населения Кировской области через средства массовой информации о ходе призыва граждан на военную службу.</w:t>
      </w:r>
    </w:p>
    <w:p>
      <w:pPr>
        <w:pStyle w:val="TextBodyIndent"/>
        <w:suppressAutoHyphens w:val="true"/>
        <w:spacing w:lineRule="exact" w:line="460"/>
        <w:ind w:firstLine="709"/>
        <w:jc w:val="both"/>
        <w:rPr/>
      </w:pPr>
      <w:r>
        <w:rPr>
          <w:lang w:val="ru-RU"/>
        </w:rPr>
        <w:t>9. Рекомендовать военному комиссариату Кировской области совместно с министерством культуры Кировской области организовать проведение культурно-массовых мероприятий на сборном пункте Кировской области в период нахождения там призывников.</w:t>
      </w:r>
    </w:p>
    <w:p>
      <w:pPr>
        <w:pStyle w:val="TextBodyIndent"/>
        <w:suppressAutoHyphens w:val="true"/>
        <w:spacing w:lineRule="exact" w:line="460"/>
        <w:ind w:firstLine="709"/>
        <w:jc w:val="both"/>
        <w:rPr/>
      </w:pPr>
      <w:r>
        <w:rPr>
          <w:lang w:val="ru-RU"/>
        </w:rPr>
        <w:t>10. Установить срок полномочий:</w:t>
      </w:r>
    </w:p>
    <w:p>
      <w:pPr>
        <w:pStyle w:val="TextBodyIndent"/>
        <w:suppressAutoHyphens w:val="true"/>
        <w:spacing w:lineRule="exact" w:line="460"/>
        <w:ind w:firstLine="709"/>
        <w:jc w:val="both"/>
        <w:rPr>
          <w:lang w:val="ru-RU"/>
        </w:rPr>
      </w:pPr>
      <w:r>
        <w:rPr>
          <w:lang w:val="ru-RU"/>
        </w:rPr>
        <w:t xml:space="preserve">10.1. Областной призывной комиссии в части рассмотрения жалоб </w:t>
        <w:br/>
        <w:t xml:space="preserve">на заключения призывных комиссий о признании гражданина </w:t>
        <w:br/>
        <w:t>не прошедшим военную службу по призыву, не имея на то законных оснований, – до 30.09.2021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 xml:space="preserve">10.2. Призывных комиссий в части вынесения заключения </w:t>
        <w:br/>
        <w:t xml:space="preserve">о признании гражданина не прошедшим военную службу по призыву, </w:t>
        <w:br/>
        <w:t>не имея на то законных оснований, – до 30.09.2021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 xml:space="preserve">11. Председателям призывных комиссий довести настоящий Указ </w:t>
        <w:br/>
        <w:t>до членов призывных комиссий в части, их касающейся, под подпись.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12. Контроль за выполнением Указа возложить на руководителя администрации Губернатора и Правительства Кировской области Финченко М.С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lang w:val="ru-RU"/>
        </w:rPr>
        <w:t>13. Настоящий Указ вступает в силу с 01.04.2021.</w:t>
      </w:r>
    </w:p>
    <w:p>
      <w:pPr>
        <w:pStyle w:val="TextBodyIndent"/>
        <w:suppressAutoHyphens w:val="true"/>
        <w:spacing w:lineRule="exact" w:line="7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  <w:t>Губернатор</w:t>
      </w:r>
    </w:p>
    <w:p>
      <w:pPr>
        <w:pStyle w:val="TextBodyIndent"/>
        <w:tabs>
          <w:tab w:val="clear" w:pos="720"/>
          <w:tab w:val="left" w:pos="6946" w:leader="none"/>
          <w:tab w:val="left" w:pos="7088" w:leader="none"/>
          <w:tab w:val="left" w:pos="7371" w:leader="none"/>
        </w:tabs>
        <w:ind w:hanging="0"/>
        <w:jc w:val="both"/>
        <w:rPr/>
      </w:pPr>
      <w:r>
        <w:rPr>
          <w:lang w:val="ru-RU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47:00Z</dcterms:created>
  <dc:creator>Машинописное бюро</dc:creator>
  <dc:description/>
  <cp:keywords/>
  <dc:language>en-US</dc:language>
  <cp:lastModifiedBy>Любовь В. Кузнецова</cp:lastModifiedBy>
  <cp:lastPrinted>2021-03-02T14:10:00Z</cp:lastPrinted>
  <dcterms:modified xsi:type="dcterms:W3CDTF">2021-03-23T10:49:00Z</dcterms:modified>
  <cp:revision>6</cp:revision>
  <dc:subject/>
  <dc:title> </dc:title>
</cp:coreProperties>
</file>